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ggestions for using the kit resourc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ind Turbine Kit</w:t>
      </w:r>
    </w:p>
    <w:p>
      <w:pPr>
        <w:pStyle w:val="Normal"/>
        <w:rPr/>
      </w:pPr>
      <w:r>
        <w:rPr>
          <w:sz w:val="28"/>
          <w:szCs w:val="28"/>
        </w:rPr>
        <w:t>Full instructions for setting up the wind turbines together with 3 Activity Sheets are provided with each kit.  An additional set of instructions and Activity Sheets is included in this book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read the Care and Maintenance Sheet carefully before using the wind turbines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at the wind turbines can be used in the classroom each kit is supplied with a hairdryer and a clamp and stand to hold it in posi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olar Photovoltaic K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kit contains 3 Activity Sheets and an additional set is included in this book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that the solar panels can be used indoors in dull conditions each kit is supplied with a lam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olar Water Heater K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kit contains 2 Activity Sheets and an additional se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cluded in this book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Energy Transfer K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kit can be used to demonstrate a large number of energy transfers, using either the solar cell or turning the dynamo (food energy) as energy resources. A comprehensive booklet of activities is included with the kit and additional worksheets are included in this book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olar Bugg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se can be used to demonstrate the ability of solar power to drive a vehicle.  In dull conditions indoors, holding the lamp a few centimetres above the solar panel will cause the buggy to move.  The effect of friction and gearing can also be observed and discussed. A leaflet with additional information is included at the end of this book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Activit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aminated worksheets provide a set of practical and paper-based investigations suitable for use at Key Stages 2 and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itles ar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nd out about biomass energy (practical activit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ke a wind turbine (practical activit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sing solar energy to make electricity and heat water (practical activity requiring PV cells and motors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ke a water turbine (practical activit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tidal energy test (practical activit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nd out about wave energy (practical activit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on-renewable energy (research activit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ere does the UK’s electricity come from? (data analysis activit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mock public enquiry (research activit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newables and the environment (knowledge-based matching activit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mpare types of renewable energy (knowledge-based questions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he renewable energy maze (true or false activity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oose sites for renewable energy projects (application of knowledge activi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’s Only Natu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resource contains a number of activities suitable for use at Key Stages 3 and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itles ar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ild a biogas generato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ild a hydroelectric power pla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ke your own anemomet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ild a wind turbi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lar water heat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newables at hom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ild a ‘Cross-Wind Savonius’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ild a solar cook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uild a solar water heat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newables at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resource also contains background information (at two levels ) on the following renewable energy resourc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lar energ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nd energ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ve energ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dal energ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othermal energ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ydroelectric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n addition there are two </w:t>
      </w:r>
      <w:r>
        <w:rPr>
          <w:b/>
          <w:sz w:val="28"/>
          <w:szCs w:val="28"/>
        </w:rPr>
        <w:t>post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lar energ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newable ener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lso a </w:t>
      </w:r>
      <w:r>
        <w:rPr>
          <w:b/>
          <w:sz w:val="28"/>
          <w:szCs w:val="28"/>
        </w:rPr>
        <w:t>Teachers Notes booklet</w:t>
      </w:r>
      <w:r>
        <w:rPr>
          <w:sz w:val="28"/>
          <w:szCs w:val="28"/>
        </w:rPr>
        <w:t xml:space="preserve"> to support the practical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51:00Z</dcterms:created>
  <dc:creator>nbi computing</dc:creator>
  <dc:description/>
  <cp:keywords/>
  <dc:language>en-US</dc:language>
  <cp:lastModifiedBy>nbi computing</cp:lastModifiedBy>
  <cp:lastPrinted>2008-12-12T11:59:00Z</cp:lastPrinted>
  <dcterms:modified xsi:type="dcterms:W3CDTF">2008-12-12T12:11:00Z</dcterms:modified>
  <cp:revision>4</cp:revision>
  <dc:subject/>
  <dc:title>Suggestions for using the kit resources</dc:title>
</cp:coreProperties>
</file>